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dore-Amiga "The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. 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jcarp@kaiwan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we're all waiting for someone to buy the remaining as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, I thought I'd create a little entertainment. 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programming talents, I've created a game so awesome that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s will sure to be envious for years to come, becaus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 there isn't enough of a PC market to warrant a p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you!  What *is* this thing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Game" is a fairly elaborate Shoot 'Em Up Construc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UCK) game where the object of "The Game" is to earn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so that Commodore-Amiga will not become bankrupt.  "The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imeline theme to it in that it follows the var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ga's OS along with timely attacks fro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.  You begin your mission in 1985 as a "Boing! ball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), or in two-player mode you have the Amiga "Check mar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for player 2).  Also, just like a cat, you get 9 l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bounce though life.  Your weapon is the original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(played with the fire-button on a joystick, thou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various targets to shoot at.  Some of th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C Lemmings, Amiga fanatics, Atari Fugi symbols shoot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t you, Apples shooting unhappy Macs, Big Blue shoo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 labels" and various game disks shooting copyright symb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Yep; a whole lotta symbolism in this puppy! 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ru Meditation" bonus rounds (or is this game really that buggy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parody would be complete without our two infamous C=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d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you!  Where do I insert the qu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is game requires the following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IconX (to run both the introduction an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/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/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/mathtrans.library (to run the int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"The Game" has an introduction animation that will requ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meg of memory to run, but the actual SEUCK game itsel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512K of memory.  "The Game" has been tested und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 and 2.04, and under a 68000 with 1 meg of RAM, 3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68EC030/68882 with 7 meg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"The_Game" drawer and its contents to your harddrive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"The Game": Click open the dra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lick on "The_Game-start_WB" to run both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game, or click on "TheGame" to go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 game itself.  If you have the RAM, I recomme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_Game_start_WB" at least once just to view the d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etter intro animation which then loads the actual gam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quickly go into "The Game" and ingnor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 did for the introduction, then sure; go ahead.  Fin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you! 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one-player game, make sure you have a joystick plu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1.  For a two-player game, unplug the mouse from port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other joystick plugged into there.  (Note: best to plu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ly when the computer if turne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"The Game" simply press the fire-button (on joystick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player game or joystick 1 and joystick 2 for a tw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.  To get things rolling... err, bouncing... push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 Later sections of "The Game," will auto-scroll 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layer right or left to evade bullets and aim at enem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 fire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"The Game" and under one-player mode (you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lugged in), you can pause "The Game"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button on the joystick while holding down o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o go back to the title screen and start over agai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ight and left mouse buttons at the same time.  Once you'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tle screen, you can either press fire to play the ga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mouse pointer on the upper left corner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exit "The Game" and return to Workbench.  Nic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  My fantasic programming talent really shows here!  Well,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programming credit does belong to Palace Software and Acco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UCK.  Cool game idea, though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you!  Where's all that legal stuff found in most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-Amiga "The Game" is freely distributab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in this archive remain unchanged and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ncept, design and hand-drawn graphics of this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95 by J. C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eplayer is freely distributable, Copyright 1989 Gold Di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UCK game player is freely distributable, Copyright 1988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istributed by Accolad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ney shall be charged for this archive alone, bu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ny Amiga Public Domain disk collec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minet CD ROM distribution and the Fred Fis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re held by their pro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//    //          Thanks Jay!             //    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  \X/   \X/  Jay "Padre" Miner (1932-1994)  \X/   \X/   \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